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ведения коммуникативно-деятельностной проб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апробации: </w:t>
      </w:r>
      <w:r>
        <w:rPr>
          <w:rFonts w:cs="Times New Roman" w:ascii="Times New Roman" w:hAnsi="Times New Roman"/>
          <w:sz w:val="28"/>
          <w:szCs w:val="28"/>
        </w:rPr>
        <w:t>Носкова Ирина Григорьевна, учитель русского языка и литературы МБОУ «Карагайская средняя общеобразовательная школа №2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ы, на которых проводилась апробация</w:t>
      </w:r>
      <w:r>
        <w:rPr>
          <w:rFonts w:cs="Times New Roman" w:ascii="Times New Roman" w:hAnsi="Times New Roman"/>
          <w:sz w:val="28"/>
          <w:szCs w:val="28"/>
        </w:rPr>
        <w:t>: 8 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 апробации</w:t>
      </w:r>
      <w:r>
        <w:rPr>
          <w:rFonts w:cs="Times New Roman" w:ascii="Times New Roman" w:hAnsi="Times New Roman"/>
          <w:sz w:val="28"/>
          <w:szCs w:val="28"/>
        </w:rPr>
        <w:t>: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апробации</w:t>
      </w:r>
      <w:r>
        <w:rPr>
          <w:rFonts w:cs="Times New Roman" w:ascii="Times New Roman" w:hAnsi="Times New Roman"/>
          <w:sz w:val="28"/>
          <w:szCs w:val="28"/>
        </w:rPr>
        <w:t>: октябрь 2016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ая задача: </w:t>
      </w:r>
      <w:r>
        <w:rPr>
          <w:rFonts w:cs="Times New Roman" w:ascii="Times New Roman" w:hAnsi="Times New Roman"/>
          <w:sz w:val="28"/>
          <w:szCs w:val="28"/>
        </w:rPr>
        <w:t>генерация продук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я: </w:t>
      </w:r>
      <w:r>
        <w:rPr>
          <w:rFonts w:cs="Times New Roman" w:ascii="Times New Roman" w:hAnsi="Times New Roman"/>
          <w:sz w:val="28"/>
          <w:szCs w:val="28"/>
        </w:rPr>
        <w:t>специалист Дома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еобходимо придумать новый  творческий  конкур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учить техническое  задание,  предложить идеи, зафиксировать их, выбрать идеи с учетом возможн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Техническое задание: </w:t>
      </w:r>
      <w:r>
        <w:rPr>
          <w:rFonts w:cs="Times New Roman" w:ascii="Times New Roman" w:hAnsi="Times New Roman"/>
          <w:sz w:val="28"/>
          <w:szCs w:val="28"/>
        </w:rPr>
        <w:t>У ребят в летнем лагере (учащиеся начальной школы) оказалось 2 часа свободного времени, Вам нужно придумать новый творческий конкурс. У Вас в распоряжении имеется здание школы, канцелярские товары и деньги в сумме 100 рублей. Помните, что придуманный Вами конкурс не должен требовать от участников подготовки зара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: </w:t>
      </w:r>
      <w:r>
        <w:rPr>
          <w:rFonts w:cs="Times New Roman" w:ascii="Times New Roman" w:hAnsi="Times New Roman"/>
          <w:sz w:val="28"/>
          <w:szCs w:val="28"/>
        </w:rPr>
        <w:t>новый творческий конкурс для детей начальной школы.</w:t>
      </w:r>
    </w:p>
    <w:p>
      <w:pPr>
        <w:pStyle w:val="Normal"/>
        <w:jc w:val="center"/>
        <w:rPr/>
      </w:pPr>
      <w:r>
        <w:rPr/>
        <w:t>Крите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9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отдаться фантазии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предложенной иде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а новая идея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новая идея, но на основе  уже встре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ся идеи уже встречающие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предложенных и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о более 5 и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о от 1 до 4 и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и не предлагаю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идеи заданной те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и соответствуют заданной т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идей соответствуют заданной т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и не соответствуют заданной т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фиксировать идеи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слушание участников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ет все иде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ет часть и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и не фиксиру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услышан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воспроизводит услышанные идеи по запис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 услышанные идеи по записям с ошиб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ередает смысл услышанного по запис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выбирать перспективные идеи с учетом возможностей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й точки з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ет собственное мнение к чужим иде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сказывает мн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 своей точки зрения с учетом возмо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 сильные аргумен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 слабые аргумен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ргументирует свою точку з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цедуры  коммуникативно-деятельностной про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8 класса было предложено попробовать себя в роли специалиста Дома культуры. Желающих было заявлено 10 челове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 разделились на 2 группы по 5 человек. Для учащихся данное мероприятие мы условно назвали «Художественный сов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проведения пробы перед учащимися выступил специалист Дома культуры, который рассказал учащимся о специфике данного вида деятельности, как проводится Художественный совет, об особенности работы в группе, когда рождаются иде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астникам пробы было выдано техническое задание и критерии, по которым будут оценивать их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работу в группе – 2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ащиеся предложили по 1 варианту из всех выбранных и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ома культуры проанализировал предложенные идеи с точки зрения выданного технического задания, отметил трудности, с которыми участникам пробы пришлось столкнутьс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предлагать иде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что-то абсолютно новое ( в основном идеи предлагались на основе жизненного опыта детей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наний по возрастной психологии</w:t>
      </w:r>
    </w:p>
    <w:p>
      <w:pPr>
        <w:pStyle w:val="Normal"/>
        <w:rPr/>
      </w:pPr>
      <w:r>
        <w:rPr/>
        <w:t>После выступления специалиста Дома культуры участникам пробы были выданы  Рефлексивные анкеты, которые позволили учащимся обдумать свою работу в групп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флексивная анкета для участника коммуникативной пробы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л ли ты конструктивные идеи (согласно условиям технического задания)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  <w:tab/>
              <w:tab/>
              <w:tab/>
              <w:tab/>
              <w:tab/>
              <w:tab/>
              <w:tab/>
              <w:t>Не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буй воспроизвести идеи, высказанные участниками пробы. Не забывай о том, что ты сам был участником Худсовета 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. Что тебе помогло ответить на второй вопрос</w:t>
              <w:tab/>
              <w:t>3 Б. Почему ты не можешь ответить на второй вопрос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ы фиксировал предложенные идеи</w:t>
              <w:tab/>
              <w:tab/>
              <w:t>А) отвлёкся от обсуждаемой проблем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 тебя прекрасная память</w:t>
              <w:tab/>
              <w:tab/>
              <w:tab/>
              <w:tab/>
              <w:t>Б) это было неинтересн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деи были очень яркими, запоминающимися</w:t>
              <w:tab/>
              <w:t xml:space="preserve">В) ничего не запомнил,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се приняли твою идею</w:t>
              <w:tab/>
              <w:tab/>
              <w:tab/>
              <w:tab/>
              <w:t>Г) сложно было сконцентрироватьс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была одна идея на всех</w:t>
              <w:tab/>
              <w:tab/>
              <w:tab/>
              <w:tab/>
              <w:t>Д) идей вообще никаких не предлагалось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идей вообще никаких не предлагалось</w:t>
              <w:tab/>
              <w:tab/>
              <w:t xml:space="preserve">Е) надо было записывать 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ты активно поддерживал или отвергал идеи, </w:t>
              <w:tab/>
              <w:t xml:space="preserve">Ж) твою идею не поддержали, остальные не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ому смог их воспроизвести </w:t>
              <w:tab/>
              <w:tab/>
              <w:tab/>
              <w:t>понравились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З) </w:t>
            </w:r>
            <w:r>
              <w:rPr>
                <w:rFonts w:cs="Times New Roman" w:ascii="Times New Roman" w:hAnsi="Times New Roman"/>
                <w:i/>
              </w:rPr>
              <w:t xml:space="preserve">свой ответ__________________________  </w:t>
              <w:tab/>
            </w:r>
            <w:r>
              <w:rPr>
                <w:rFonts w:cs="Times New Roman" w:ascii="Times New Roman" w:hAnsi="Times New Roman"/>
              </w:rPr>
              <w:t xml:space="preserve">З) </w:t>
            </w:r>
            <w:r>
              <w:rPr>
                <w:rFonts w:cs="Times New Roman" w:ascii="Times New Roman" w:hAnsi="Times New Roman"/>
                <w:i/>
              </w:rPr>
              <w:t>свой ответ___________________________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Легко ли тебе было отстаивать свою идею?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а</w:t>
              <w:tab/>
              <w:tab/>
              <w:tab/>
              <w:tab/>
              <w:t>Нет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егко ли тебе было высказываться в защиту чужой идеи?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а</w:t>
              <w:tab/>
              <w:tab/>
              <w:tab/>
              <w:tab/>
              <w:t>Нет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пиши своё эмоциональное состояние, ощущения, мысли, которые возникают по поводу коммуникативной пробы, в которой ты сейчас принял участие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7. Оправдались ли твои ожидания от пробы в данной профессии?</w:t>
              <w:tab/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Да                                                                         Нет                            </w:t>
              <w:tab/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Спасибо за работу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кеты учащим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+»                                                    «-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равилось участвовать в пробе             было очень трудно придумать нов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команде                                      было трудно сконцентриров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а бы попробовать себя                       трудно было отстаивать свою иде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бе другой проф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жидала, что дан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творче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Затем каждый участник проставил себе баллы по предложенным критерия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участника про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л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ргар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ании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др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льб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тя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Ли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атя К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Анге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бы нами были выявлены следующие недостатк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 сформулировано техническое задание ( у участников пробы возникали вопросы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баллов по критериям участниками субъективное ( т.к. участники пробы выставляли баллы себе сами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оказалось лёгким и знакомым участникам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бы было мало выделено врем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, на наш взгляд,  достигнут (коммуникативная задача-генерация продукта – решена.  Участники пробы  выбрали и предложили идеи). С целью определения дальнейшего пути ребенка нужна индивидуальная беседа с каждым участ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9:00Z</dcterms:created>
  <dc:creator>Ирина</dc:creator>
  <dc:description/>
  <dc:language>en-US</dc:language>
  <cp:lastModifiedBy>User</cp:lastModifiedBy>
  <dcterms:modified xsi:type="dcterms:W3CDTF">2016-12-06T08:49:00Z</dcterms:modified>
  <cp:revision>2</cp:revision>
  <dc:subject/>
  <dc:title>Описание проведения коммуникативно-деятельностной пробы</dc:title>
</cp:coreProperties>
</file>